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региональных про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Финансовая поддержка семей при рождении детей (Красноярский край)» и «Разработк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ализация программы системной поддержки и повышения качества жизни граждан старшего поколения </w:t>
      </w:r>
      <w:r>
        <w:rPr>
          <w:rStyle w:val="StrongEmphasis"/>
          <w:b w:val="false"/>
          <w:color w:val="000000"/>
          <w:sz w:val="28"/>
          <w:szCs w:val="28"/>
        </w:rPr>
        <w:t>(Красноярский край)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ционального проекта «Демография» </w:t>
        <w:br/>
        <w:t>за 2020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0 </w:t>
      </w:r>
      <w:r>
        <w:rPr>
          <w:bCs/>
          <w:sz w:val="28"/>
          <w:szCs w:val="28"/>
        </w:rPr>
        <w:t xml:space="preserve">кассовое исполнение </w:t>
      </w:r>
      <w:r>
        <w:rPr>
          <w:color w:val="000000"/>
          <w:sz w:val="28"/>
          <w:szCs w:val="28"/>
        </w:rPr>
        <w:t>по региональному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ая поддержка семей при рождении детей» </w:t>
      </w:r>
      <w:r>
        <w:rPr>
          <w:bCs/>
          <w:sz w:val="28"/>
          <w:szCs w:val="28"/>
        </w:rPr>
        <w:t>составило 4 689,37 млн рублей (97,81%)</w:t>
      </w:r>
      <w:r>
        <w:rPr>
          <w:sz w:val="28"/>
          <w:szCs w:val="28"/>
        </w:rPr>
        <w:t xml:space="preserve">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улучшения демографической ситуации в регионе реализуется целый ряд мероприяти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но 774 информационных материалов, направленных </w:t>
        <w:br/>
        <w:t xml:space="preserve">на освещение мер финансовой поддержки семей с детьми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о 4 552 сертификата на краевой материнский капита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653 человека получили ежемесячные выплаты в связи с рождением первого ребен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 291 семья получили выплаты в связи с рождением третьего ребенка или последующих дет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ые выплаты на ребенка от 1,5 до 3 лет, которому временно </w:t>
        <w:br/>
        <w:t>не предоставлено место в государственной (муниципальной) образовательной организации получили 9 987 человек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е пособие при рождении одновременно двух и более детей получили 583 челове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женщин, награжденных Почетным знаком Красноярского края «Материнская слава» улучшили жилищные услов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выплаты работникам бюджетной сферы края, имеющим детей, на погашение процентной ставки по привлеченным кредитам </w:t>
        <w:br/>
        <w:t xml:space="preserve">на улучшение жилищных условий получили 1 353 человека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выплаты работникам бюджетной сферы края, имеющим детей, на погашение основного долга – 574 челове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выплаты гражданам, имеющим четверых и более детей, </w:t>
        <w:br/>
        <w:t xml:space="preserve">на оплату процентной ставки по привлеченным кредитам (займам) </w:t>
        <w:br/>
        <w:t>на улучшение жилищных условий за счет средств краевого бюджета получили 118 человек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1 447 процедур экстракорпорального оплодотворения за счет средств базовой программы ОМС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 региональный этап Всероссийского конкурса «Семья года». </w:t>
        <w:br/>
        <w:t xml:space="preserve">По итогам Всероссийского конкурса «Семья года» семья Моисеенко </w:t>
        <w:br/>
        <w:t>из Сосновоборска стали победителями в номинации «Многодетная сем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бернатор Красноярского края вручил 7 семьям почетные знаки «Материнская слава»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гиональному проекту «Старшее поколение» освоено более 388 млн рублей (91,12%). В рамках проекта завершена вакцинация против пневмококковой инфе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 старше трудоспособного возраста, проведено запланированное количество профилактических медицинских осмотров, включая диспансеризацию граждан старше трудоспособного возраст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чала года участникам мероприятия по профессиональному обучению лиц в возрасте 50-ти лет и старше, а также лиц предпенсионного возраста </w:t>
        <w:br/>
        <w:t xml:space="preserve">выдано 1475 образовательных сертификатов. Завершили обучение 1 471 человек, что превышает установленный для края показатель (950 чел.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0 году завершено строительство ж</w:t>
      </w:r>
      <w:r>
        <w:rPr>
          <w:spacing w:val="-6"/>
          <w:sz w:val="28"/>
          <w:szCs w:val="28"/>
        </w:rPr>
        <w:t>илого корпуса на 75 мест Шарыповского психоневрологического дома-интерната в д. Гляден, средства федерального и краевого бюджетов, предусмотренные на 2019-2020 годы, освоены в полном объеме.</w:t>
      </w:r>
      <w:r>
        <w:rPr>
          <w:rFonts w:eastAsia="Calibri"/>
          <w:sz w:val="28"/>
          <w:szCs w:val="28"/>
          <w:lang w:eastAsia="en-US"/>
        </w:rPr>
        <w:t xml:space="preserve"> Объект введен в эксплуатацию в декабре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о положительное заключение государственной экспертизы </w:t>
      </w:r>
      <w:r>
        <w:rPr>
          <w:sz w:val="28"/>
          <w:szCs w:val="28"/>
          <w:lang w:eastAsia="zh-CN" w:bidi="hi-IN"/>
        </w:rPr>
        <w:t>проектно-сметной документации</w:t>
      </w:r>
      <w:r>
        <w:rPr>
          <w:rFonts w:eastAsia="Calibri"/>
          <w:sz w:val="28"/>
          <w:szCs w:val="28"/>
          <w:lang w:eastAsia="en-US"/>
        </w:rPr>
        <w:t xml:space="preserve"> на строительство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zh-CN" w:bidi="hi-IN"/>
        </w:rPr>
        <w:t xml:space="preserve">толовой на 100 посадочных мест Шарыповского психоневрологического интерната </w:t>
      </w:r>
      <w:r>
        <w:rPr>
          <w:spacing w:val="-6"/>
          <w:sz w:val="28"/>
          <w:szCs w:val="28"/>
        </w:rPr>
        <w:t>в д. Гляден</w:t>
      </w:r>
      <w:r>
        <w:rPr>
          <w:sz w:val="28"/>
          <w:szCs w:val="28"/>
          <w:lang w:eastAsia="zh-CN" w:bidi="hi-IN"/>
        </w:rPr>
        <w:t>.</w:t>
      </w:r>
    </w:p>
    <w:p>
      <w:pPr>
        <w:pStyle w:val="Style27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2020 году по мероприятию проекта «обеспечение деятельности, укрепление материально-технической базы учреждений социального обслуживания граждан» за счет предоставления субсидий на иные цели:</w:t>
      </w:r>
    </w:p>
    <w:p>
      <w:pPr>
        <w:pStyle w:val="Style27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обретено оборудование в 1 учреждении;</w:t>
      </w:r>
    </w:p>
    <w:p>
      <w:pPr>
        <w:pStyle w:val="Style27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вершен капитальный ремонт зданий в 6 учреждениях;</w:t>
      </w:r>
    </w:p>
    <w:p>
      <w:pPr>
        <w:pStyle w:val="Style27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 лифт – в 1 учреждении. </w:t>
      </w:r>
    </w:p>
    <w:p>
      <w:pPr>
        <w:pStyle w:val="Style27"/>
        <w:spacing w:before="0" w:after="0"/>
        <w:ind w:left="42" w:firstLine="667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Arial Unicode MS" w:cs="Arial"/>
      <w:i/>
      <w:iCs/>
      <w:sz w:val="28"/>
      <w:szCs w:val="28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Arial Unicode MS" w:cs="Arial"/>
      <w:b w:val="false"/>
      <w:bCs w:val="false"/>
      <w:i/>
      <w:iCs/>
      <w:kern w:val="0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134"/>
      <w:jc w:val="both"/>
    </w:pPr>
    <w:rPr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4:00Z</dcterms:created>
  <dc:creator>kolesnikova</dc:creator>
  <dc:description/>
  <cp:keywords/>
  <dc:language>en-US</dc:language>
  <cp:lastModifiedBy>Подвербная Екатерина Евгеньевна</cp:lastModifiedBy>
  <cp:lastPrinted>2019-12-12T12:31:00Z</cp:lastPrinted>
  <dcterms:modified xsi:type="dcterms:W3CDTF">2021-02-03T03:24:00Z</dcterms:modified>
  <cp:revision>2</cp:revision>
  <dc:subject/>
  <dc:title>Доклад</dc:title>
</cp:coreProperties>
</file>