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литики 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both"/>
        <w:rPr/>
      </w:pPr>
      <w:r>
        <w:rPr/>
        <w:t>« 20</w:t>
      </w:r>
      <w:r>
        <w:rPr>
          <w:b w:val="false"/>
        </w:rPr>
        <w:t xml:space="preserve"> </w:t>
      </w:r>
      <w:r>
        <w:rPr/>
        <w:t>» ноября</w:t>
      </w:r>
      <w:r>
        <w:rPr>
          <w:b w:val="false"/>
        </w:rPr>
        <w:t xml:space="preserve"> </w:t>
      </w:r>
      <w:r>
        <w:rPr/>
        <w:t xml:space="preserve"> 2013 года                                                                        № 529- ОД     </w:t>
      </w:r>
    </w:p>
    <w:p>
      <w:pPr>
        <w:pStyle w:val="ConsPlusTitle"/>
        <w:widowControl/>
        <w:jc w:val="center"/>
        <w:rPr/>
      </w:pPr>
      <w:r>
        <w:rPr/>
        <w:t>г. Красноя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распоряжением Правительства РФ от 30.03.2013 </w:t>
        <w:br/>
        <w:t>№ 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,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унктом 4.3 Положения о министерстве социальной политики Красноярского края, утвержденного постановлением Правительства Красноярского края от 07.08.2008 № 30-п «Об утверждении Положения о министерстве социальной политики Красноярского края и установлении предельной численности государственных гражданских служащих и иных работников министерства социальной политики Красноярского края»,</w:t>
        <w:br/>
        <w:t xml:space="preserve">с учетом приказа Министерства труда и социальной защиты Российской Федерации от 30.08.2013 № 391а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, распоряжения Губернатора Красноярского края  от 28.02.2013 № 59-рг </w:t>
        <w:br/>
        <w:t xml:space="preserve">«Об утверждении плана мероприятий («дорожной карты») «Повышение эффективности и качества услуг в сфере социального обслуживания населения Красноярского края на 2013-2018 годы», в целях обеспечения открытости и доступности информации о деятельности учреждений социального обслуживания населения, подведомственных министерству социальной политики Красноярского края, утвердить перечень информации и документов,  подлежащих к размещению краевыми государственными учреждениями социального обслуживания населения на информационных стендах, в средствах массовой информации, информационно-телекоммуникационной сети «Интернет», </w:t>
      </w:r>
      <w:r>
        <w:rPr>
          <w:bCs/>
          <w:sz w:val="28"/>
          <w:szCs w:val="28"/>
        </w:rPr>
        <w:t xml:space="preserve">согласно приложению 1 </w:t>
        <w:br/>
      </w:r>
      <w:r>
        <w:rPr>
          <w:sz w:val="28"/>
          <w:szCs w:val="28"/>
        </w:rPr>
        <w:t>к настоящему приказу.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Утвердить порядок размещения информации и документов,  подлежащих к размещению краевыми государственными учреждениями социального обслуживания населения в информационно-телекоммуникационной сети «Интернет», </w:t>
      </w:r>
      <w:r>
        <w:rPr>
          <w:bCs/>
          <w:sz w:val="28"/>
          <w:szCs w:val="28"/>
        </w:rPr>
        <w:t xml:space="preserve">согласно приложению 2 </w:t>
        <w:br/>
      </w:r>
      <w:r>
        <w:rPr>
          <w:sz w:val="28"/>
          <w:szCs w:val="28"/>
        </w:rPr>
        <w:t>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краевых государственных учреждений социального обслуживания населения обеспечить размещение на информационных стендах, в средствах массовой информации, информационно-телекоммуникационной сети «Интернет», актуальной и достоверной информации и документов в соответствии с </w:t>
      </w:r>
      <w:hyperlink w:anchor="Par47">
        <w:r>
          <w:rPr>
            <w:rStyle w:val="InternetLink"/>
            <w:sz w:val="28"/>
            <w:szCs w:val="28"/>
          </w:rPr>
          <w:t>приложением  1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ов управления социальной защиты населения муниципальных районов и городских округов края руководствоваться настоящим приказом при размещении информации и документов о деятельности муниципальных учреждений социального обслуживания населения на информационных стендах, в средствах массовой информации,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кадров (Романовой Г.П.) обеспечить рассылку копий настоящего приказа руководителям краевых государственных учреждений социального обслуживания населения и руководителям органов управления социальной защиты населения муниципальных районов и городских округов края в десятидневный срок со дня его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приказа возлагаю на заместителя министра социальной политики края И.Ю. Мирош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Г.М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 20 » ноября 2013   № 529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нформации и документов,  подлежащих к размещению краевыми государственными учреждениями социального обслуживания населения (далее – учреждения) на информационных стен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,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59" w:leader="none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информация об учрежд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создания учреждения, учредитель (учредители), место нахождения (включая схему проезда), режим работы, контактные телефоны и адрес электронной почты учреждения и его филиалов (при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структура и органы управления учреждением, в том числе попечительский (наблюдательный) совет (состав совета, включая правовой акт учредителя о назначении членов наблюдательного совета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оциального обслуживания и виды социальных услуг, предоставляемых учреждением (перечень оказываемых социальных услуг), в том числе предоставляемых за плат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 по формам социального обслуживания и видам социальных услуг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его заместители, руководители филиалов учреждения (при их наличи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, требуемых к замещению, и предъявляемых к ним квалификационных требованиях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ятельности по предоставлению социальных услуг, финансовое обеспечение которой осуществляется за счет средств краевого бюджета и по договорам за счет средств физических и (или) юридических лиц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и материальных средств и их расходование по итогам финансового года (в соответствии с планом финансово-хозяйственной деятельности или бюджетной сметой и государственным заданием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озиция учреждения в рейтинге по итогам независимой оценки качества работы учреждения, план мероприятий по повышению качества работы учреждения, утвержденный руководителем учреждения по согласованию с министерством социальной политики Красноярского края (далее - министерств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полнительная информация, подлежащая размещению исключительно на официальных сайтах  учреждений в информационно-телекоммуникационной сети «Интернет»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 и отзывы граждан-потребителей услуг и профессиональных экспертов о качестве работы учрежд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градах и поощрениях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тная лента о деятельности учреждения, значимых событиях, объявления для потребителей услуг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истическая информация, размещение материалов, статей о работе учреждени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59" w:leader="none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сылки на следующие информационны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ый сайт министерства - </w:t>
      </w:r>
      <w:hyperlink r:id="rId2">
        <w:r>
          <w:rPr>
            <w:rStyle w:val="InternetLink"/>
            <w:sz w:val="28"/>
            <w:szCs w:val="28"/>
          </w:rPr>
          <w:t>http://szn24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Красноярского края - </w:t>
      </w:r>
      <w:hyperlink r:id="rId3">
        <w:r>
          <w:rPr>
            <w:rStyle w:val="InternetLink"/>
            <w:sz w:val="28"/>
            <w:szCs w:val="28"/>
          </w:rPr>
          <w:t>http://www.krskstate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ый сайт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sz w:val="28"/>
            <w:szCs w:val="28"/>
          </w:rPr>
          <w:t>http://www.bus.gov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единой информационной системы  в сфере закупок (портал закупок)  </w:t>
      </w:r>
      <w:hyperlink r:id="rId5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иональный портал государственных услуг </w:t>
      </w:r>
      <w:hyperlink r:id="rId6">
        <w:r>
          <w:rPr>
            <w:rStyle w:val="InternetLink"/>
            <w:sz w:val="28"/>
            <w:szCs w:val="28"/>
          </w:rPr>
          <w:t>http://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фициальный портал муниципального образования, на территории которого расположено учреж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портал для инвалидов РИАС </w:t>
      </w:r>
      <w:hyperlink r:id="rId7">
        <w:r>
          <w:rPr>
            <w:rStyle w:val="InternetLink"/>
            <w:sz w:val="28"/>
            <w:szCs w:val="28"/>
          </w:rPr>
          <w:t>http://invalid24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«Карта доступности» </w:t>
      </w:r>
      <w:hyperlink r:id="rId8">
        <w:r>
          <w:rPr>
            <w:rStyle w:val="InternetLink"/>
            <w:sz w:val="28"/>
            <w:szCs w:val="28"/>
          </w:rPr>
          <w:t>http://krasdostup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общероссийский телефон доверия для детей, подростков и их родителей: </w:t>
      </w:r>
      <w:r>
        <w:rPr>
          <w:bCs/>
          <w:sz w:val="28"/>
          <w:szCs w:val="28"/>
        </w:rPr>
        <w:t>8-800-2000-122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става учре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лицензий (при наличии) на осуществление образовательной деятельности, медицинской деятельности (с приложениями)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плана финансово-хозяйственной деятельности учреждения </w:t>
        <w:br/>
        <w:t>или бюджетной сметы, утвержденного(ой) в установленном порядке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правил внутреннего трудового распорядка, коллективного договора и правил внутреннего распорядка получателей социальных услуг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документа о порядке предоставления социальных услуг за плату, в том числе образец договора о предоставлении социальных услуг за плату, документа об утверждении стоимости предоставления социальных услуг по видам социальных услуг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ая информация и документы, которые размещаются, опубликовываются по решению учреждения и (или) размещение, опубликование которых являются обязательными в соответствии с законодательством Российской Федерации и Красноярского края.</w:t>
      </w:r>
      <w:r>
        <w:br w:type="page"/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38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ConsPlusTitle"/>
        <w:widowControl/>
        <w:ind w:left="4512" w:firstLine="708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4248" w:firstLine="708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4537" w:firstLine="708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 20 »  ноября  2013   №  529  - ОД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размещения информации и документов, подлежащих к размещению краевыми </w:t>
      </w:r>
      <w:r>
        <w:rPr>
          <w:b/>
          <w:sz w:val="28"/>
          <w:szCs w:val="28"/>
        </w:rPr>
        <w:t xml:space="preserve">государственными учреждениями социального обслуживания населения (далее – учреждения) 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определяет правила и требования </w:t>
        <w:br/>
        <w:t>к размещению, обновлению информации и документов на сайтах учреждений в информационно-телекоммуникационной сети «Интернет» в целях обеспечения открытости и доступности информации о их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на своем официальном сайте в сети «Интернет» и актуализирует информацию, предусмотренную приложением № 1 к настоящему приказу, в порядке, определяемом законодательными и нормативными правовыми актами Российской Федерации, нормативными правовыми актами министерства и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нформация, указанная в приложении  1 к настоящему приказу, размещается на официальном сайте учреждения в сети «Интернет» </w:t>
        <w:br/>
        <w:t xml:space="preserve">в текстовой и (или) табличной формах, а также в форме копий документов, </w:t>
        <w:br/>
        <w:t>в том числе в формате открытых данных (xml, csv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размещении информации на официальном сайте в сети «Интернет» и ее обновлении обеспечивается соблюдение требований законодательства Российской Федерации о персональных данных 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мероприятиях с участием представителей  министерства, размещаемая на официальном сайте учреждения в сети «Интернет», согласовывается с руководством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Технологические и программные средства, которые используются для функционирования официального сайта учреждения  в сети «Интернет»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Доступ пользователей для ознакомления с размещенной на сайте информацией на основе свободного и общедоступного программного обеспечения, предусматривающего удобство навигации сайта, в том числе: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оисковых механизмов, опций поиска по сайту;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ерсии для слабовидящих пользователей сайта.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/>
      </w:pPr>
      <w:r>
        <w:rPr>
          <w:sz w:val="28"/>
          <w:szCs w:val="28"/>
        </w:rPr>
        <w:t>6.2. Наличие механизмов обратной связи для пользователя, обеспечивающих возможность: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ть вопрос и получить ответ;</w:t>
      </w:r>
    </w:p>
    <w:p>
      <w:pPr>
        <w:pStyle w:val="Style20"/>
        <w:tabs>
          <w:tab w:val="clear" w:pos="708"/>
          <w:tab w:val="left" w:pos="45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тавить отзывы, предложения и коммент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Возможность копирования информации на резервный носитель, обеспечивающий ее вос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на официальном сайте учреждения  в сети «Интернет» размещается на русском язы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нистерство на основании сведений, представляемых руководителями учреждений, размещает и актуализирует на официальном сайте министерства в информационно-телекоммуникационной сети «Интернет» информацию об учреждении и интерактивные ссылки на его официальный сай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n24.ru/" TargetMode="External"/><Relationship Id="rId3" Type="http://schemas.openxmlformats.org/officeDocument/2006/relationships/hyperlink" Target="http://www.krskstate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invalid24.ru/" TargetMode="External"/><Relationship Id="rId8" Type="http://schemas.openxmlformats.org/officeDocument/2006/relationships/hyperlink" Target="http://krasdostu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7:00Z</dcterms:created>
  <dc:creator>Романова Г.П.</dc:creator>
  <dc:description/>
  <cp:keywords/>
  <dc:language>en-US</dc:language>
  <cp:lastModifiedBy>Екатерина Евг. Подвербная</cp:lastModifiedBy>
  <cp:lastPrinted>2013-11-26T12:00:00Z</cp:lastPrinted>
  <dcterms:modified xsi:type="dcterms:W3CDTF">2013-11-27T09:57:00Z</dcterms:modified>
  <cp:revision>2</cp:revision>
  <dc:subject/>
  <dc:title>МИНИСТЕРСТВО</dc:title>
</cp:coreProperties>
</file>