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"/>
        <w:gridCol w:w="675"/>
        <w:gridCol w:w="34"/>
        <w:gridCol w:w="1134"/>
        <w:gridCol w:w="279"/>
        <w:gridCol w:w="384"/>
        <w:gridCol w:w="154"/>
        <w:gridCol w:w="1242"/>
        <w:gridCol w:w="142"/>
        <w:gridCol w:w="1166"/>
        <w:gridCol w:w="4359"/>
      </w:tblGrid>
      <w:tr>
        <w:trPr/>
        <w:tc>
          <w:tcPr>
            <w:tcW w:w="5352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auto" w:line="216"/>
              <w:ind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ИСТЕРСТВО</w:t>
            </w:r>
          </w:p>
          <w:p>
            <w:pPr>
              <w:pStyle w:val="Normal"/>
              <w:spacing w:lineRule="auto" w:line="216"/>
              <w:ind w:right="1452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социальной политики</w:t>
            </w:r>
          </w:p>
          <w:p>
            <w:pPr>
              <w:pStyle w:val="Normal"/>
              <w:spacing w:lineRule="auto" w:line="216"/>
              <w:ind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10"/>
              </w:rPr>
            </w:pPr>
            <w:r>
              <w:rPr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ира пр., д. 34, г. Красноярск, 66004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: (391) 229-16-0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с: (391) 212-38-90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-mail: szn24@m.szn24.ru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color w:val="000000"/>
                  <w:sz w:val="19"/>
                  <w:szCs w:val="19"/>
                </w:rPr>
                <w:t>http://www.szn24.ru</w:t>
              </w:r>
            </w:hyperlink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ГУ 2300220, ОГРН 1082468040225</w:t>
            </w:r>
          </w:p>
          <w:p>
            <w:pPr>
              <w:pStyle w:val="Normal"/>
              <w:rPr/>
            </w:pPr>
            <w:r>
              <w:rPr/>
              <w:t>ИНН/КПП 2466212572/246601001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45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20" w:leader="none"/>
                    </w:tabs>
                    <w:ind w:right="742" w:firstLine="459"/>
                    <w:jc w:val="center"/>
                    <w:rPr>
                      <w:color w:val="000000"/>
                      <w:kern w:val="0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4"/>
                      <w:lang w:eastAsia="ru-RU"/>
                    </w:rPr>
                    <w:t>[МЕСТО ДЛЯ ШТАМПА]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3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ам краевых государственных бюджетных учреждений социального обслуживания на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08" w:right="-57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на №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 учрежде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социальной политики Красноярского края (далее – министерство), в целях реализации положений Стратегии государственной антинаркотической политики Российской Федерации до 2030 года, утвержденной Указом Президента Российской Федерации от 23.11.2020                   № 733, Федерального закона от 5 декабря 2022 г. № 504-ФЗ «О внесении изменений в статью 54 Федерального закона «О наркотических средствах                и психотропных веществах», совместного приказа Министерства здравоохранения Российской Федерации и Министерства труда и социальной защиты Российской Федерации от 3 мая 2023 г. № 208н/432н «Об утверждении Порядка прохождения больными наркоманией медицинской               и социальной реабилитации», в том числе для организации в Красноярском крае социальной реабилитации граждан больных наркоманией, сообщ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Красноярского края от 22.12.2023 № 6-2393 «О внесении изменения в статью 6 Закона края «Об организации социального обслуживания граждан в Красноярском крае» в Закон Красноярского края             от 16.12.2014 № 7-3023 «Об организации социального обслуживания граждан в Красноярском крае» внесены изменения в части дополнения таким обстоятельством, как «необходимость в социальной реабилитации завершившего получение наркологической помощи больного наркоманией, включающей, в том числе профилактику отклонений в поведении и развитии личности, оказание помощи в коррекции психологического состояния                  для адаптации в социальной среде, а также помощи в получении юридических услуг, трудоустройстве, формировании позитивных интересов для признания граждан, нуждающимися в социальном обслужи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м 06.11.2023 утверждена «Дорожная карта»                     по организации социальной реабилитации граждан, больных наркоманией, согласно Федеральному закону от 08.01.1998 № 3 – ФЗ «О наркотических средствах и психотропных веществах» на 2023–2024, а также 22.01.2024 утвержден план антинаркотических мероприятий краевых государственных бюджетных учреждений социального обслуживания (далее – учреждения социального обслуживания населения), предусматривающие и включающие следующие направл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и принятие нормативных правовых актов                                  для предоставления социальных услуг, гражданам больным наркоман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руководителей и специалистов по направлению работы с гражданами, больными наркоман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раструктуры для социальной реабилитации граждан, больных наркомани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ирование граждан, больных наркоманией по вопросам социальной реабилит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й реабилитации граждан, больных наркоман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жведомственного взаимо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в учреждениях социального обслуживания населения деятельности, направленной на профилактику употребления наркотических веществ, популяризации здорового образа жизни,  необходим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и утвердить план мероприятий антинаркотической работы на 2024 год в краевом государственном бюджетном учреждении социального обслуживания (далее – план мероприятий), по форме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лан мероприятий в обязательном порядке включить мероприятия, направленные на профилактику потребления алкогольной                                          и спиртосодержащей продукции, наркотических средств, новых потенциально опасных психоактивных веществ или одурманивающих веществ, табака или никотиносодержащей продукции; проведение с 26.05.            по 26.06.2024 месячника антинаркотической направленности                            и популяризации здорового образа жизни; организацию предоставления социальных услуг в полустационарной форме социального обслуживания гражданам больным наркоманией, прошедшим курс медицинской реабили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Направить копию утвержденного плана мероприятий в министерство,                в срок до 03.04.2024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Обеспечить ежеквартальное предоставление в министерство сведений по результатам исполнения плана мероприятий, первый контрольный срок – до 15.04.2024, далее – ежеквартально к 1 числу месяца, следующего за последним месяцем отчетного квартала, по форме согласно приложению 2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Директорам КГБУ СО «КЦСОН «Советский», «Центральный», «Октябрьский», «Свердловский», «Кировский», «Ленинский», «Ачинский», обеспечить межведомственное взаимодействие с КГБУЗ «Красноярский краевой наркологический диспансер № 1», согласно Регламенту межведомственного взаимодействия медицинских организаций                                     и организаций социального обслуживания при предоставлении больным наркоманией медицинской и социальной реабилитации, включая проведение консультационный работы специалистов учреждений в мотивационных кабинетах на базе КГБУЗ «Красноярский краевой наркологический диспансер № 1»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нформацию по результатам работы предоставлять до 1 числа месяца, следующего за отчетным, посредством заполнения электронной таблицы                по ссылке: </w:t>
      </w:r>
      <w:hyperlink r:id="rId3">
        <w:r>
          <w:rPr>
            <w:rStyle w:val="InternetLink"/>
            <w:sz w:val="28"/>
            <w:szCs w:val="27"/>
          </w:rPr>
          <w:t>https://disk.yandex.ru/i/A-dVKdHp0lB0zg</w:t>
        </w:r>
      </w:hyperlink>
      <w:r>
        <w:rPr>
          <w:sz w:val="28"/>
          <w:szCs w:val="27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иректору КГБУ СО «КЦСОН «Сухобузимский» обеспечить взаимодействие с краевыми учреждениями социального обслуживания                   и АНО ЦСП «Ковчег» при социальном сопровождении граждан, получающих социальные услуги в стационарной форме социальн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6 листов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[МЕСТО ДЛЯ ПОДПИСИ]</w:t>
      </w:r>
    </w:p>
    <w:p>
      <w:pPr>
        <w:pStyle w:val="Normal"/>
        <w:jc w:val="both"/>
        <w:rPr/>
      </w:pPr>
      <w:r>
        <w:rPr>
          <w:sz w:val="28"/>
          <w:szCs w:val="27"/>
        </w:rPr>
        <w:t>Министр</w:t>
        <w:tab/>
        <w:t xml:space="preserve">                                                                              И.Л. Пастухов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ева  Ольга Николаевна, 8 (391) 229-16-31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993" w:footer="0" w:bottom="79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b/>
        <w:b/>
        <w:i/>
        <w:i/>
        <w:color w:val="000000"/>
        <w:spacing w:val="-4"/>
        <w:kern w:val="0"/>
        <w:sz w:val="24"/>
        <w:szCs w:val="24"/>
        <w:lang w:val="en-US" w:eastAsia="en-US"/>
      </w:rPr>
    </w:pPr>
    <w:r>
      <w:rPr>
        <w:b/>
        <w:i/>
        <w:color w:val="000000"/>
        <w:spacing w:val="-4"/>
        <w:kern w:val="0"/>
        <w:sz w:val="24"/>
        <w:szCs w:val="24"/>
        <w:lang w:val="en-US" w:eastAsia="en-US"/>
      </w:rPr>
      <w:drawing>
        <wp:inline distT="0" distB="0" distL="0" distR="0">
          <wp:extent cx="516890" cy="6127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5" r="-8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24.ru/" TargetMode="External"/><Relationship Id="rId3" Type="http://schemas.openxmlformats.org/officeDocument/2006/relationships/hyperlink" Target="https://disk.yandex.ru/i/A-dVKdHp0lB0z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Gimadutdinov_RZ</dc:creator>
  <dc:description/>
  <cp:keywords/>
  <dc:language>en-US</dc:language>
  <cp:lastModifiedBy>Кочева Ольга Николаевна(Kocheva.ON)</cp:lastModifiedBy>
  <cp:lastPrinted>2024-01-29T16:42:00Z</cp:lastPrinted>
  <dcterms:modified xsi:type="dcterms:W3CDTF">2024-03-26T10:50:00Z</dcterms:modified>
  <cp:revision>102</cp:revision>
  <dc:subject/>
  <dc:title/>
</cp:coreProperties>
</file>