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оциальной политики </w:t>
      </w:r>
      <w:r>
        <w:rPr>
          <w:sz w:val="20"/>
          <w:szCs w:val="20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РАЕВОЕ  ГОСУДАРСТВЕННОЕ БЮДЖЕТ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  ОБСЛУЖИ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ТР СОЦИАЛЬНОЙ ПОМОЩИ СЕМЬЕ И ДЕТ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ЛЕСОСИБИРСК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рицкого ул., 13, г. Лесосибирск, 66254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елефон (8-391-45) 6-41-09, Факс (8-391-45) 6-33-14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rcn</w:t>
        </w:r>
        <w:r>
          <w:rPr>
            <w:rStyle w:val="InternetLink"/>
            <w:sz w:val="20"/>
            <w:szCs w:val="20"/>
          </w:rPr>
          <w:t>503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srcnl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работы КГБУ СО Центр семьи «Лесосиби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141"/>
        <w:gridCol w:w="2836"/>
        <w:gridCol w:w="142"/>
        <w:gridCol w:w="1559"/>
        <w:gridCol w:w="2127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, мероприятия по профилактике употребления психоактивных веществ несовершеннолетн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 выбирать» - информационно-профилактическое 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учаев употребления ПАВ и формирование здорового стиля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без наркотиков» - межведомственная городская акц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5 м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ирный день здоровья» - спортивно-профилактическое  мероприят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лето» - социальные акции совместно с соц. педагогами школ гор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О Центр семьи «Лесосибирский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жизнь без наркотиков» - акция в Международный день борьбы с незаконным оборотом наркот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 ТО УСЗН г. Лесосибир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ыбираем – жизнь, здоровье, спорт» - 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«Дети против наркотиков» в рамках Всероссийского антинаркотического месячни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26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Мы против ПА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ицательного отношения к П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есовершеннолетних, направленное на изучение характера отношений к нарком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 риска среди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межведомственного взаимодействия и координация мер, направленных на совершенствование системы комплексной реабилитации и ресоциализации потребителей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дрост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09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, исполнительной и законодательной власти к проблемам употребления ПАВ. Формирование в обществе культуры семейных ценностей, основанных на партнерстве и отрицания распространения и употребления ПА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ой профилактической акции «Шан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работы и повышение квалификации специалистов в сфере профилактики употребления психоактивных веществ несовершеннолетн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работы учреждений  по профилактике употребления ПАВ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технологий в профилактике П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рофилактики употребления психоактивных веществ несовершеннолетн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бликация информации на сайте учрежден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мероприятиях и привлечения большего количества участ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й продукции (буклеты, листовки) для взрослых и несовершеннолетних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емьи «Лесосиби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4 –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50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9:00Z</dcterms:created>
  <dc:creator>Гетц</dc:creator>
  <dc:description/>
  <cp:keywords/>
  <dc:language>en-US</dc:language>
  <cp:lastModifiedBy>1</cp:lastModifiedBy>
  <cp:lastPrinted>2005-01-01T02:38:00Z</cp:lastPrinted>
  <dcterms:modified xsi:type="dcterms:W3CDTF">2024-03-28T08:52:00Z</dcterms:modified>
  <cp:revision>14</cp:revision>
  <dc:subject/>
  <dc:title>Заместитель министра</dc:title>
</cp:coreProperties>
</file>